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/>
      </w:pPr>
      <w:r>
        <w:rPr>
          <w:lang w:val="tt-RU"/>
        </w:rPr>
        <w:t>О закреплении муниципальных бюджетных дошкольных образовательных учрежден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lang w:val="tt-RU"/>
        </w:rPr>
        <w:t>Закрепить муниципальные бюджетные дошкольные образовательные учреждении за территориями Зеленодольского муниципального района в соответствии с приложение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Признать утратившим силу постановление Исполнительного комитета Зеленодольского муниципального района от 21.04.2020 №709 «О закреплении муниципальных бюджетных дошкольных образовательных учреждений за территориями Зеленодольского муниципального района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Настоящее постановление вступает в силу с 01.04.202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lang w:val="tt-RU"/>
        </w:rPr>
        <w:t xml:space="preserve"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</w:t>
        <w:br/>
        <w:t xml:space="preserve">Р.В. Афанасьеву. 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en-US"/>
        </w:rPr>
      </w:pPr>
      <w:r>
        <w:rPr>
          <w:lang w:val="tt-RU"/>
        </w:rPr>
        <w:t xml:space="preserve">Руководитель </w:t>
        <w:tab/>
        <w:tab/>
        <w:tab/>
        <w:tab/>
        <w:tab/>
        <w:tab/>
        <w:tab/>
        <w:tab/>
        <w:tab/>
        <w:t xml:space="preserve">     И.Р. Гание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крепление муниципальных обще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территориями г.Зеленодольска, пгт Васильево, пгт Нижние Вязов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ленодольского муниципального района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19"/>
        <w:gridCol w:w="167"/>
        <w:gridCol w:w="24"/>
        <w:gridCol w:w="722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образовательного вида №7 «Чебураш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0 «Елоч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,55,58,60,62,64,6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2 «Рябинушка» ЗМР РТ»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4 «Солнышко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8 «Радуг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9 «Аленушка» ЗМР Р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2 «Земляничка» ЗМР 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2 «Малыш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6 «Улыб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11 «Антош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7 «Василек» ЗМР Р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 «Журавуш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9,21,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;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0 «Корабли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а,43,45,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 «Ласточ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№21 «Незабуд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3 «Аленький цветоче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0,12,11,13,13а,14,15,16,17,18,19,20,22,24,26,22/1-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6 «Дюймовоч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2 «Сказ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еу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№10 «Созвездие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1 «Чишмэ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5 «Килэчэк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-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7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. переулок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. завод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5 «Берёз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уркин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7 «Василек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8 им. Крупской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9 «Ал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0 «Солнышко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Василь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42 «Аленький цветочек» пгт Н.Вязовые» ЗМР 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1 «Тополек» п. Нижние Вязовые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-он Садовый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Юртов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Кочемиров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№16 «Ладушки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3 «Золотой колосо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6521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firstLine="6521"/>
        <w:rPr/>
      </w:pPr>
      <w:r>
        <w:rPr>
          <w:sz w:val="24"/>
          <w:szCs w:val="24"/>
        </w:rPr>
        <w:t>ЗМР Р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 20__г. 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 «Колосок» с. Айша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8 «Голчачак» с. Б Ачасыры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с. Большие Ключ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с.Кугуш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с. Нурлаты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п. Октябрьский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села 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25 «Аленушка» с.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3 «Радость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0 «Умка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9 «Елочка» с. Бело-Безводное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с. Мамадыш-Акилово 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Кояшкай» д. Татарское Тана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д. Б. Як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 с. Молвин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ишнин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акрчи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ирда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9:00Z</dcterms:created>
  <dc:creator>PMA</dc:creator>
  <dc:description/>
  <cp:keywords/>
  <dc:language>en-US</dc:language>
  <cp:lastModifiedBy>123</cp:lastModifiedBy>
  <cp:lastPrinted>2017-09-12T08:57:00Z</cp:lastPrinted>
  <dcterms:modified xsi:type="dcterms:W3CDTF">2021-03-19T07:49:00Z</dcterms:modified>
  <cp:revision>9</cp:revision>
  <dc:subject/>
  <dc:title>РЕСПУБЛИКА ТАТАРСТАН</dc:title>
</cp:coreProperties>
</file>